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-882586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מסגרת תפקידיי הקודמים צברתי ידע וניסיון רב בתחום חשבות השכר בחברות גדול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ראיתי יכולות של ס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רגו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עדוף נכון של משימות</w:t>
      </w:r>
      <w:r>
        <w:rPr>
          <w:b/>
          <w:bCs/>
          <w:sz w:val="18"/>
          <w:szCs w:val="18"/>
          <w:rtl w:val="true"/>
        </w:rPr>
        <w:t>, "</w:t>
      </w:r>
      <w:r>
        <w:rPr>
          <w:b/>
          <w:b/>
          <w:bCs/>
          <w:sz w:val="18"/>
          <w:sz w:val="18"/>
          <w:szCs w:val="18"/>
          <w:rtl w:val="true"/>
        </w:rPr>
        <w:t>הגדלת ראש</w:t>
      </w:r>
      <w:r>
        <w:rPr>
          <w:b/>
          <w:bCs/>
          <w:sz w:val="18"/>
          <w:szCs w:val="18"/>
          <w:rtl w:val="true"/>
        </w:rPr>
        <w:t xml:space="preserve">", </w:t>
      </w:r>
      <w:r>
        <w:rPr>
          <w:b/>
          <w:b/>
          <w:bCs/>
          <w:sz w:val="18"/>
          <w:sz w:val="18"/>
          <w:szCs w:val="18"/>
          <w:rtl w:val="true"/>
        </w:rPr>
        <w:t>תקשורת בינאיש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דיוק והבנה מהיר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אופי נוח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עים ורגוע גם במצבי לחץ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מוסר עבודה גבו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>2009-2007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תואר ראשון במנהל עסק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תמחות במימון</w:t>
      </w:r>
      <w:r>
        <w:rPr>
          <w:b w:val="false"/>
          <w:bCs w:val="false"/>
          <w:color w:val="000000"/>
          <w:sz w:val="18"/>
          <w:szCs w:val="18"/>
          <w:rtl w:val="true"/>
        </w:rPr>
        <w:t>,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אוניברסיטה הפתוחה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סיום התואר בהצטיינו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מוצע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Cs w:val="false"/>
          <w:color w:val="000000"/>
          <w:sz w:val="18"/>
          <w:szCs w:val="18"/>
        </w:rPr>
        <w:t>92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-199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ד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ורות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09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ורס חשבי שכר בכיר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תל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ם 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למנה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שבת שכ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זק בינלאומי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רמת גן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כנת שכר 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תיים וגלובאליים</w:t>
      </w:r>
      <w:r>
        <w:rPr>
          <w:sz w:val="18"/>
          <w:szCs w:val="18"/>
          <w:rtl w:val="true"/>
        </w:rPr>
        <w:t xml:space="preserve">,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ערכת שכר ונוכ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ישיר בחוזים אישיים ודירוגי שכ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ק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תקופתיים לפי דריש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רות מעמיקה של דיני עבודה וחקיקה בתחום השכר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מול הרשויו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מס הכנס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טוח לאומי וכו</w:t>
      </w:r>
      <w:r>
        <w:rPr>
          <w:sz w:val="18"/>
          <w:szCs w:val="18"/>
          <w:rtl w:val="true"/>
        </w:rPr>
        <w:t>'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קליטת ושחרור עובדים בהתאם לחוזה העסקת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חשבת שכ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חברת </w:t>
      </w:r>
      <w:r>
        <w:rPr>
          <w:sz w:val="18"/>
          <w:szCs w:val="18"/>
        </w:rPr>
        <w:t>T.Y.D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בפתח תקווה</w:t>
      </w:r>
      <w:r>
        <w:rPr>
          <w:sz w:val="18"/>
          <w:szCs w:val="18"/>
          <w:rtl w:val="true"/>
        </w:rPr>
        <w:t>.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סטארט אפ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כנת שכר 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5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 החברה בדרגות השו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ניהול מערכת הנוכ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אקסל תקופת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קרנות פנסיה וקופות גמל של העובד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צו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לאפו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חילת התפקיד בתור נציגת שירות לקוחות טלפוני הכול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תן מענה ללקוחות פרטיים ועסקיים של ה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תן מענה מהיר לבעיות המתעוררות בש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יאת פתרונות לטובת הלקוח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ודמתי לתפקיד של מנהלת צוות של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פוק פתרונות במקרים מסובכ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תחת לחץ ומתן שירות מהיר לבעיות הצצ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Outlook, SAP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ב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וכנת חיל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Style21"/>
        <w:spacing w:before="0" w:after="120"/>
        <w:ind w:left="0" w:right="0" w:hanging="0"/>
        <w:jc w:val="left"/>
        <w:rPr>
          <w:rFonts w:ascii="Arial" w:hAnsi="Arial" w:cs="Arial"/>
          <w:color w:val="02117C"/>
          <w:sz w:val="18"/>
          <w:szCs w:val="18"/>
        </w:rPr>
      </w:pPr>
      <w:r>
        <w:rPr>
          <w:rFonts w:cs="Arial"/>
          <w:color w:val="02117C"/>
          <w:sz w:val="18"/>
          <w:szCs w:val="18"/>
          <w:rtl w:val="true"/>
        </w:rPr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Cs w:val="18"/>
          <w:rtl w:val="true"/>
        </w:rPr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חימו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לש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מפקד בדרגת אלוף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תת אלוף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א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ס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דרש להוכיח יכולות של תקשורת בינ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ר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 של משימ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6:00Z</dcterms:created>
  <dc:creator>TAZOOZ</dc:creator>
  <dc:description/>
  <dc:language>en-US</dc:language>
  <cp:lastModifiedBy>campaigns</cp:lastModifiedBy>
  <cp:lastPrinted>2014-04-09T10:45:00Z</cp:lastPrinted>
  <dcterms:modified xsi:type="dcterms:W3CDTF">2014-04-09T07:46:00Z</dcterms:modified>
  <cp:revision>2</cp:revision>
  <dc:subject/>
  <dc:title/>
</cp:coreProperties>
</file>